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Внебольничная пневмония, факторы риска, лечение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Пневмония</w:t>
      </w:r>
      <w:r>
        <w:rPr>
          <w:sz w:val="28"/>
        </w:rPr>
        <w:t xml:space="preserve"> – острое инфекционное заболевание легочной паренхимы (чаще- альвеол, реже – интерстициальной ткани) с инфильтрацией клетками воспаления, экссудацией, а также выраженными в различной степени бронхолегочным и интоксикационным синдромами. Пневмонии подразделяются на внебольничные, в том числе атипичные; госпитальные; иммунодефицитобусловленные, возникшие на фоне тяжелых дефектов иммун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иагностики пневмоний важно уточнить, имеют ли место следующие симптомы: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озноб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боль в грудной клетке, характерная для плеврита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одышка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чувство стеснения в груди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сильный кашель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выделение мокроты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/>
      </w:pPr>
      <w:r>
        <w:rPr>
          <w:sz w:val="28"/>
        </w:rPr>
        <w:t>повышение температуры до 37,8ºС и более или продолжаются                   более 72 часов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ночные поты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влажные хрипы;</w:t>
      </w:r>
    </w:p>
    <w:p>
      <w:pPr>
        <w:pStyle w:val="Normal"/>
        <w:numPr>
          <w:ilvl w:val="0"/>
          <w:numId w:val="1"/>
        </w:numPr>
        <w:ind w:left="360" w:firstLine="709"/>
        <w:jc w:val="both"/>
        <w:rPr>
          <w:sz w:val="28"/>
        </w:rPr>
      </w:pPr>
      <w:r>
        <w:rPr>
          <w:sz w:val="28"/>
        </w:rPr>
        <w:t>свистящие хри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подтверждения пневмонии важное значение имеет рентгенография органов грудной клетки. Этот метод позволяет, кроме того, контролировать процесс выздоровления и оценить прогноз заболевания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Внебольничная пневмония</w:t>
      </w:r>
      <w:r>
        <w:rPr>
          <w:sz w:val="28"/>
        </w:rPr>
        <w:t xml:space="preserve"> – это одно из наиболее распространенных заболевание органов дыхания. Заболеваемость может достигать 8-15 на 100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торы риска: алкоголизм, курение, хронические обструктивные болезни легких, сердечная недостаточность, скученность прожи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ертность может составить до 5 %. Возрастает у лиц пожилого возра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агностика основывается на таких симптомах, как повышение температуры до фебральных цифр, кашель, чаще с выделениями мокроты. Могут сопутствовать плевральная боль, одышка. При долевых поражениях перкуторно обнаруживаются признаки консолидации легочной ткани, сопровождающиеся аускультативным феноменом характерной крепитации. Доказательным является рентгеноисслед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лане дифференциальной диагностики следует учитывать, что плохо поддающаяся лечению пневмония может быть маской онкологических (рак, лимфома), иммунных (васкулиты, эозинофильная пневмония), а также сердечно-сосудистых заболеваний (застойная сердечно-сосудистая недостаточность, тромбоэмболия легочной артери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 тяжелом течении пневмонии своевременная госпитализация и внутривенная антибактериальная терапия обязательны, причем лечение больных с полиорганными нарушениями должно проводиться в отделениях интенсивной терап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Лечение внебольничной пневмонии.</w:t>
      </w:r>
    </w:p>
    <w:p>
      <w:pPr>
        <w:pStyle w:val="TextBody"/>
        <w:ind w:firstLine="709"/>
        <w:jc w:val="both"/>
        <w:rPr/>
      </w:pPr>
      <w:r>
        <w:rPr/>
        <w:t xml:space="preserve">Базисная этиотропная терапия при пневмониях – это антибиотикотерапия. Следует придерживаться такой позиции: пневмония – это процесс, характеризирующийся определенной стадийностью развития. Поэтому в острой стадии наиболее значимы антибиотики (период максимальной агрессии инфекции), а также дезинтоксикационная  терапия, коррекция сосудистых, дыхательных, гемореологических нарушений. При иммунодефиците на этом этапе показана иммунозаместительная терапия. После подавления остроты инфекционно-воспалительного процесса наступает стадия разрешения, и дальнейшая антибактериальная терапия не имеет смысла. На этом этапе важны противовоспалительная, симптоматическая терапия, способствующая восстановлению нарушенных функций.    </w:t>
      </w:r>
    </w:p>
    <w:p>
      <w:pPr>
        <w:pStyle w:val="TextBody"/>
        <w:ind w:firstLine="709"/>
        <w:jc w:val="both"/>
        <w:rPr/>
      </w:pPr>
      <w:r>
        <w:rPr/>
        <w:t>Подготовила  заведующая пульмонологическим отделением  Борисовской больницы №2  Муравлева Е.Ф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2:00Z</dcterms:created>
  <dc:creator>777</dc:creator>
  <dc:description/>
  <cp:keywords/>
  <dc:language>en-US</dc:language>
  <cp:lastModifiedBy>CRB</cp:lastModifiedBy>
  <cp:lastPrinted>2012-01-20T10:52:00Z</cp:lastPrinted>
  <dcterms:modified xsi:type="dcterms:W3CDTF">2004-12-31T23:33:00Z</dcterms:modified>
  <cp:revision>13</cp:revision>
  <dc:subject/>
  <dc:title>Внебольничная пневмония, факторы риск, легкие</dc:title>
</cp:coreProperties>
</file>